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9» января 2015 г.</w:t>
        <w:tab/>
        <w:t xml:space="preserve">                  № 1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разработке местных нормативов градостроительного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проектирования муниципального образования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Томского района Томской области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 xml:space="preserve">В целях определения назначения территории муниципального образования «Зоркальцевское сельское поселение» Томского района Томской области, исходя из социальных, экономических, экологических и иных факторов устойчивого развития местных нормативов градостроительного проектирования, обеспечения учета интересов граждан и иных объединений, в соответствии с главой 3.1 Градостроительным Кодексом РФ, руководствуясь Федеральным законом от 06.10.2003 № 131-ФЗ "Об общих принципах организации местного самоуправления в Российской Федерации"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при Администрации Зоркальцевского сельского поселения комиссию по разработке местных нормативов градостроительного проектирования муниципального образования «Зоркальце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ы по разработке местных нормативов градостроительного проектирования муниципального образования «Зоркальцевское сельское поселение» в порядке, предусмотренном Градостроительных Кодексом РФ завершить не позднее 19.03.201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местных нормативов градостроительного проектирования подлежит обязательному официальному опубликованию не менее чем за два месяца до их утвержд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     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Главы Зоркальцевск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19.01.2015 г. № 16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комиссии по разработке местных нормативов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радостроительного проектирова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ставитель по общим вопросам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рдо Лариса Велорд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по вопросам градостроительства и землепользова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лец Виктория Александ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Администрации 1 категор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 Администрации Зоркальцевского сельского поселения  по работе с населением и социальным вопросам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ранина Валентина Владими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Администрации 1 категор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едставитель  Администрации Зоркальцевского сельского поселения </w:t>
            </w:r>
            <w:r>
              <w:rPr>
                <w:b/>
                <w:szCs w:val="24"/>
              </w:rPr>
              <w:t>по похозяйственному учету и адресному хозяйств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усницына Людмила Юрь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Администрации 1 категор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09-11-02T15:52:00Z</cp:lastPrinted>
  <dcterms:modified xsi:type="dcterms:W3CDTF">2015-01-22T03:53:00Z</dcterms:modified>
  <cp:revision>33</cp:revision>
  <dc:subject/>
  <dc:title/>
</cp:coreProperties>
</file>